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062"/>
      </w:tblGrid>
      <w:tr>
        <w:trPr>
          <w:trHeight w:val="1793" w:hRule="atLeast"/>
        </w:trPr>
        <w:tc>
          <w:tcPr>
            <w:tcW w:w="4622" w:type="dxa"/>
            <w:tcBorders/>
          </w:tcPr>
          <w:p>
            <w:pPr>
              <w:pStyle w:val="Normal"/>
              <w:ind w:left="16" w:right="1271" w:hanging="0"/>
              <w:jc w:val="center"/>
              <w:rPr/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6pt;margin-top:0.2pt;width:46.9pt;height:4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44235862" r:id="rId2"/>
              </w:object>
            </w:r>
            <w:r>
              <w:rPr>
                <w:rFonts w:cs="Arial" w:ascii="Bookman Old Style" w:hAnsi="Bookman Old Style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left="16" w:right="1271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ΝΟΜΟΣ ΑΧΑΪΑΣ</w:t>
            </w:r>
          </w:p>
          <w:p>
            <w:pPr>
              <w:pStyle w:val="Normal"/>
              <w:spacing w:before="60" w:after="60"/>
              <w:ind w:left="16" w:right="127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  <w:t>ΔΗΜΟΣ ΕΡΥΜΑΝΘΟΥ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ind w:left="209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89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1631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31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Χαλανδρίτσα 14/03/2025</w:t>
            </w:r>
          </w:p>
          <w:p>
            <w:pPr>
              <w:pStyle w:val="Normal"/>
              <w:spacing w:lineRule="auto" w:line="360"/>
              <w:ind w:left="16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Αριθ. Πρωτ. 2204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Πρόγραμμα Εορταστικών Εκδηλώσεων για την Επέτειο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«25ης Μαρτίου 1821» στον Δήμο Ερυμάνθου</w:t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ΔΕΥΤΕΡΑ  24</w:t>
      </w:r>
      <w:r>
        <w:rPr>
          <w:rFonts w:cs="Arial" w:ascii="Bookman Old Style" w:hAnsi="Bookman Old Style"/>
          <w:b/>
          <w:sz w:val="24"/>
          <w:szCs w:val="24"/>
          <w:u w:val="single"/>
          <w:vertAlign w:val="superscript"/>
        </w:rPr>
        <w:t>η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 ΜΑΡΤΙΟΥ 2025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5" w:hanging="357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ενικός σημαιοστολισμός από τις 8:00 π.μ. σε Δημόσια - Δημοτικά Καταστήματα, σχολεία, δρόμους, σπίτια, καταστήματα, μέχρι δύσεως του ηλίου της 25ης Μαρτίου 2025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5" w:hanging="357"/>
        <w:contextualSpacing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7.00 μ.μ.:</w:t>
      </w:r>
      <w:r>
        <w:rPr>
          <w:rFonts w:cs="Arial" w:ascii="Bookman Old Style" w:hAnsi="Bookman Old Style"/>
          <w:sz w:val="24"/>
          <w:szCs w:val="24"/>
        </w:rPr>
        <w:t xml:space="preserve"> Φωταγώγηση των Δημοσίων, Δημοτικών Καταστημάτων, στις 24 και 25 Μαρτίου 2025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  <w:u w:val="single"/>
        </w:rPr>
        <w:t>«Ελευθερίας Πορεία»</w:t>
      </w:r>
      <w:r>
        <w:rPr>
          <w:rFonts w:cs="Arial" w:ascii="Bookman Old Style" w:hAnsi="Bookman Old Style"/>
          <w:sz w:val="24"/>
          <w:szCs w:val="24"/>
          <w:u w:val="single"/>
        </w:rPr>
        <w:t>:</w:t>
      </w:r>
      <w:r>
        <w:rPr>
          <w:rFonts w:cs="Arial" w:ascii="Bookman Old Style" w:hAnsi="Bookman Old Style"/>
          <w:sz w:val="24"/>
          <w:szCs w:val="24"/>
        </w:rPr>
        <w:t xml:space="preserve"> 12:00 - 17:00 μ.μ. ο Δήμος Ερυμάνθου συμμετέχει στην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 xml:space="preserve">διοργάνωση της πορείας με μαθητές της περιοχής μας, για την μεταφορά του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 xml:space="preserve">Λαβάρου της Επανάστασης από τον Δήμο Καλαβρύτων στο Δήμο Πατρέων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ΤΡΙΤΗ  25</w:t>
      </w:r>
      <w:r>
        <w:rPr>
          <w:rFonts w:cs="Arial" w:ascii="Bookman Old Style" w:hAnsi="Bookman Old Style"/>
          <w:b/>
          <w:sz w:val="24"/>
          <w:szCs w:val="24"/>
          <w:u w:val="single"/>
          <w:vertAlign w:val="superscript"/>
        </w:rPr>
        <w:t>η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 ΜΑΡΤΙΟΥ 2025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Επίσημη Δοξολογία σε όλους τους Ιερούς Ναούς των Κοινοτήτων του Δήμου. Δοξολογίες, εκφωνήσεις πανηγυρικών της ημέρας, παρελάσεις και καταθέσεις στεφάνων θα πραγματοποιηθούν τοπικά στις Κοινότητες: Βασιλικού, Φαρών, Ισώματος (Δ.Ε. Φαρρών), Σταυροδρομίου (Δ.Ε. Τριταίας) και Λεοντίου (Δ.Ε. Λεοντίου). </w:t>
      </w:r>
    </w:p>
    <w:p>
      <w:pPr>
        <w:pStyle w:val="Normal"/>
        <w:spacing w:lineRule="auto" w:line="276"/>
        <w:ind w:firstLine="54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Η εκπροσώπηση των σχολικών μονάδων θα πραγματοποιηθεί τηρώντας τα ισχύοντα μέτρ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ΕΙΔΙΚΟΤΕΡΑ σε ότι αφορά την έδρα του Δήμου - Χαλανδρίτσα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u w:val="single"/>
        </w:rPr>
      </w:pPr>
      <w:r>
        <w:rPr>
          <w:rFonts w:cs="Arial" w:ascii="Bookman Old Style" w:hAnsi="Bookman Old Style"/>
          <w:b/>
          <w:sz w:val="16"/>
          <w:szCs w:val="1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10.00 π.μ.:</w:t>
      </w:r>
      <w:r>
        <w:rPr>
          <w:rFonts w:cs="Arial" w:ascii="Bookman Old Style" w:hAnsi="Bookman Old Style"/>
          <w:sz w:val="24"/>
          <w:szCs w:val="24"/>
        </w:rPr>
        <w:t xml:space="preserve"> Δοξολογία στον Ιερό Ναό Κοιμήσεως Της Θεοτόκου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10.15 π.μ.: </w:t>
      </w:r>
      <w:r>
        <w:rPr>
          <w:rFonts w:cs="Arial" w:ascii="Bookman Old Style" w:hAnsi="Bookman Old Style"/>
          <w:sz w:val="24"/>
          <w:szCs w:val="24"/>
        </w:rPr>
        <w:t>Εκφώνηση πανηγυρικού της ημέρας από την Δ/ντρια Γυμνασίου – Λ.Τ.  Χαλανδρίτσας κ. Καραβίτη Ειρήνη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10.30 π.μ.:</w:t>
      </w:r>
      <w:r>
        <w:rPr>
          <w:rFonts w:cs="Arial" w:ascii="Bookman Old Style" w:hAnsi="Bookman Old Style"/>
          <w:sz w:val="24"/>
          <w:szCs w:val="24"/>
        </w:rPr>
        <w:t xml:space="preserve"> Παρέλαση μαθητριών και μαθητών 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11.15 π.μ.: </w:t>
      </w:r>
      <w:r>
        <w:rPr>
          <w:rFonts w:cs="Arial" w:ascii="Bookman Old Style" w:hAnsi="Bookman Old Style"/>
          <w:sz w:val="24"/>
          <w:szCs w:val="24"/>
        </w:rPr>
        <w:t xml:space="preserve">Επιμνημόσυνος δέηση στο Μνημείο των Ηρώων 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Κατάθεση στεφάνων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Ενός λεπτού σιγή εις μνήμη των ένδοξων νεκρών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θνικός Ύμνος</w:t>
      </w:r>
    </w:p>
    <w:p>
      <w:pPr>
        <w:pStyle w:val="Normal"/>
        <w:spacing w:lineRule="auto" w:line="276" w:before="120" w:after="1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Στις παραπάνω εκδηλώσεις, καλούνται να παρευρεθούν όλες οι Αρχές, εκπρόσωποι Οργανισμών, Σωματείων και άλλων Φορέων και οι κάτοικοι του Δήμου Ερυμάνθου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Arial"/>
          <w:sz w:val="24"/>
          <w:szCs w:val="24"/>
          <w:lang w:eastAsia="en-US"/>
        </w:rPr>
      </w:pPr>
      <w:r>
        <w:rPr>
          <w:rFonts w:cs="Arial" w:ascii="Bookman Old Style" w:hAnsi="Bookman Old Style"/>
          <w:sz w:val="24"/>
          <w:szCs w:val="24"/>
        </w:rPr>
        <w:t>Οι φορείς που επιθυμούν να καταθέσουν στεφάνι, να ενημερώσουν</w:t>
      </w:r>
      <w:r>
        <w:rPr>
          <w:rFonts w:cs="Arial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u w:val="single"/>
        </w:rPr>
        <w:t>έως την Παρασκευή  21/03/2025 &amp; ώρα 12:00 μ.</w:t>
      </w:r>
      <w:r>
        <w:rPr>
          <w:rFonts w:cs="Arial" w:ascii="Bookman Old Style" w:hAnsi="Bookman Old Style"/>
          <w:sz w:val="24"/>
          <w:szCs w:val="24"/>
        </w:rPr>
        <w:t xml:space="preserve"> στο Αυτοτ. Τμήμα Κοινων. Προστασίας – Παιδείας και Πολιτισμού  και στο τηλέφωνο: 269436032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425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Η προσκόμιση στεφάνου είναι ευθύνη του καταθέτη.</w:t>
      </w:r>
    </w:p>
    <w:p>
      <w:pPr>
        <w:pStyle w:val="Normal"/>
        <w:ind w:left="180" w:firstLine="558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Ο Δήμαρχος Ερυμάνθου</w:t>
      </w:r>
    </w:p>
    <w:p>
      <w:pPr>
        <w:pStyle w:val="Normal"/>
        <w:ind w:left="180" w:firstLine="5580"/>
        <w:jc w:val="center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ind w:left="180" w:firstLine="558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180" w:firstLine="558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180" w:firstLine="558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Θεόδωρος Μπαρής</w:t>
      </w:r>
    </w:p>
    <w:sectPr>
      <w:type w:val="nextPage"/>
      <w:pgSz w:w="11906" w:h="16838"/>
      <w:pgMar w:left="1080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stellar" w:hAnsi="Castellar" w:cs="Castella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stellar" w:hAnsi="Castellar" w:cs="Castel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36:00Z</dcterms:created>
  <dc:creator>OWNER</dc:creator>
  <dc:description/>
  <cp:keywords/>
  <dc:language>en-US</dc:language>
  <cp:lastModifiedBy>Χρήστης των Windows</cp:lastModifiedBy>
  <cp:lastPrinted>2025-03-15T00:25:00Z</cp:lastPrinted>
  <dcterms:modified xsi:type="dcterms:W3CDTF">2025-03-14T22:25:00Z</dcterms:modified>
  <cp:revision>4</cp:revision>
  <dc:subject/>
  <dc:title> </dc:title>
</cp:coreProperties>
</file>