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ΔΗΜΟΣ  ΕΡΥΜΑΝΘΟΥ (ΣΟΧ 1/2024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spacing w:lineRule="auto" w:line="360"/>
        <w:ind w:right="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Έχω συμπληρώσει το εξηκοστό έβδομο (67ο) έτος της ηλικίας μου και  μέχρι τη λήξη της προθεσμίας υποβολής της αίτησης δεν έχω θεμελιώσει δικαίωμα συνταξιοδότησης.</w:t>
      </w:r>
    </w:p>
    <w:p>
      <w:pPr>
        <w:pStyle w:val="Normal"/>
        <w:spacing w:lineRule="auto" w:line="360"/>
        <w:ind w:right="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..…../…..…..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200" w:right="484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7210" cy="535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25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4:00Z</dcterms:created>
  <dc:creator>Diorismos.gr</dc:creator>
  <dc:description/>
  <cp:keywords/>
  <dc:language>en-US</dc:language>
  <cp:lastModifiedBy>Microsoft Office User</cp:lastModifiedBy>
  <cp:lastPrinted>2023-03-08T12:46:00Z</cp:lastPrinted>
  <dcterms:modified xsi:type="dcterms:W3CDTF">2024-11-11T11:38:00Z</dcterms:modified>
  <cp:revision>3</cp:revision>
  <dc:subject/>
  <dc:title>ΥΠΕΥΘΥΝΗ ΔΗΛΩΣΗ</dc:title>
</cp:coreProperties>
</file>