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8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8120/01-08-2023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ΕΡΥΜΑΝΘ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33</Words>
  <Characters>4501</Characters>
  <CharactersWithSpaces>53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3:00Z</dcterms:created>
  <dc:creator>nannik</dc:creator>
  <dc:description/>
  <dc:language>en-US</dc:language>
  <cp:lastModifiedBy>Xorba</cp:lastModifiedBy>
  <dcterms:modified xsi:type="dcterms:W3CDTF">2023-08-0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